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89, de 05-12-12 – DOE 06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-31, de 16-08-2001, que dispõe sobre a arrecadação de tributos por meio de Guia Nacional de Recolhimento de Tributos Estaduais - GNRE, o repasse e a transferência do produto da arrecadação depositada pelas instituições banc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a revogação da Resolução SF 40, de 11-12-2006 e a publicação da Resolução SF 80, de 02-12-2011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 com a seguinte redação os dispositivos adiante enumerados da Resolução SF 31/2001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parágrafo único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Os procedimentos necessários à assinatura do contrato, inclusive a obtenção das certidões referidas na Resolução SF-80/2011, serão adotados pelo Núcleo de Compras e Contratos da Coordenadoria Geral de Administraçã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restação de serviços de arrecadação será efetuada obedecidos os procedimentos do contrato anexo, as regras estabelecidas na presente resolução e, no que couber, a Resolução SF-80/2011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o “caput”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A instituição bancária depositará o produto da arrecadação na agência centralizadora do banco centralizador, até às 14 horas do primeiro dia útil seguinte ao da data da arrecadaçã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inciso II do artigo 5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em arquivo transmitido eletronicamente à Diretoria de Informações, até as 15 horas do primeiro dia útil seguinte ao da data da arrecadação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artigo 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3 - Aplicam-se à arrecadação de tributos por GNRE, no que couber e não conflitarem com a presente resolução, as demais disposições constantes na Resolução SF-80, de 02-12-2011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90, de 05-12-12 – DOE 06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-61/08, de 5-11-2008, que 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e no item 2 do regulamento anexo à Resolução SF-58/08, de 24-10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crescentados ao cronograma do Anexo Único da Resolução SF-61/08, de 5 de novembro de 2008, os sorteios numerados de 50 a 61:</w:t>
      </w:r>
    </w:p>
    <w:p>
      <w:pPr>
        <w:pStyle w:val="Normal"/>
        <w:jc w:val="both"/>
        <w:rPr/>
      </w:pPr>
      <w:r>
        <w:rPr/>
        <w:t>“</w:t>
      </w:r>
    </w:p>
    <w:tbl>
      <w:tblPr>
        <w:tblW w:w="8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701"/>
        <w:gridCol w:w="1701"/>
        <w:gridCol w:w="1701"/>
        <w:gridCol w:w="14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o Sorte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Fiscais abrangidos pelo sort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limite para manifestação de concordância ou de desistência do consum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limite para divulgação dos números dos bilhetes de cada consum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extração da Loteria Federal que servirá de base para a apuração dos contempla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limite para publicação do resultado do sorte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2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1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1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2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3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3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3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3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4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4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4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4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05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05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5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5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6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06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6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6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7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7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7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7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8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8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8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8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09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09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0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0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11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1-20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12-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85, de 05-12-12 – DOE 06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sobre a prestação de contas da arrecadação a ser realizada pelas instituições bancárias nos dias 24 e 31-12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 informa às instituições bancárias que o repasse e a prestação de contas da arrecadação de tributos e demais receitas públicas estaduais a serem efetuados nos dias 24 e 31-12-2012, deverão ser realizados impreterivelmente até as 10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tirada dos arquivos “batch” do licenciamento eletrônico pelos bancos, correspondentes a essas duas datas, será também agendada para os dias 26-12-2012 e 04-01-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24, DE 03-12-12 - DOU 04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54/12, que concede isenção do ICMS nas saídas interestaduais de rações para animais e dos insumos utilizados em sua fabricação, cujos destinatários estejam domiciliados em municípios com situação de emergência ou de calamidade pública declarada em decreto governamental, em decorrência da estiagem que atinge o Semi-árido brasil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184ª reunião extraordinária virtual do CONFAZ, realizada em Brasília, DF, no dia 3 de dezembro de 2012, tendo em vista o disposto na Lei Complementar Federal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 O N V Ê N I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§ 1º da cláusula primeira do Convênio ICMS 54/12, de 25 de maio de 2012, pass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A isenção de que trata o caput terá por termo final, 31 de março de 2013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segunda - </w:t>
      </w:r>
      <w:r>
        <w:rPr>
          <w:rFonts w:cs="Arial" w:ascii="Arial" w:hAnsi="Arial"/>
          <w:sz w:val="24"/>
        </w:rPr>
        <w:t>O Anexo Único do Convênio ICMS 54/12, para as operações destinadas aos Estados de Alagoas, Ceará, Paraíba e Rio Grande do Norte, passa a contemplar os seguintes diplomas leg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lago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19.919, de 14 de mai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23.313, de 9 de novembro de 2012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ear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0.922, de 28 de mai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1.053, de 19 de novembro de 2012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aí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2.935, de 7 de mai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3.436, de 1 de novembro de 2012.</w:t>
      </w:r>
    </w:p>
    <w:p>
      <w:pPr>
        <w:pStyle w:val="TextBody"/>
        <w:rPr/>
      </w:pPr>
      <w:r>
        <w:rPr/>
        <w:t>- Decreto nº 32.984, de 28 de mai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33.496, de 21 de novembro de 2012.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io Grande do Nor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22.637, de 11 de abril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22.859, de 10 de julh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23.037, de 09 de outubro de 2012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láusula terceira - </w:t>
      </w:r>
      <w:r>
        <w:rPr>
          <w:rFonts w:cs="Arial" w:ascii="Arial" w:hAnsi="Arial"/>
          <w:sz w:val="24"/>
        </w:rPr>
        <w:t>O Anexo único do Convênio ICMS 54/2012, de 25 de maio de 2012, passa a vigorar acrescido dos seguintes municípios, relativamente ao Estado do Cea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ascave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ca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ozin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apuí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acana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oti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arta -</w:t>
      </w:r>
      <w:r>
        <w:rPr>
          <w:rFonts w:cs="Arial" w:ascii="Arial" w:hAnsi="Arial"/>
          <w:sz w:val="24"/>
        </w:rPr>
        <w:t xml:space="preserve"> Ficam convalidados os procedimentos e benefícios adotados nas operações interestaduais com base nas disposições contidas no Convênio ICMS 54/12, dest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o Estado de Alagoas no período compreendido entre 10 de novembro de 2012 e a data da ratificação deste convên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o Estado do Ceará no período compreendido entre 29 de novembro de 2012 e a data da ratificação d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isposto nesta cláusula não implica restituição de quantias pag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25, DE 03-12-12 - DOU 04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11/09, que autoriza os Estados do Acre, Alagoas, Ceará, Espírito Santo, Maranhão, Mato Grosso, Pará, Paraíba, Paraná, Rio Grande do Norte, Rondônia, Roraima e Tocantins e o Distrito Federal a dispensar ou reduzir juros e multas mediante parcelamento de débitos fiscais relacionados com o ICM e o ICMS,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184ª reunião extraordinária, realizada em Brasília, DF, no dia 3 de dezembro de 2012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</w:t>
      </w:r>
      <w:r>
        <w:rPr>
          <w:rFonts w:cs="Arial" w:ascii="Arial" w:hAnsi="Arial"/>
          <w:sz w:val="24"/>
        </w:rPr>
        <w:t xml:space="preserve"> - O inciso I do § 13 da cláusula segunda do Convênio ICMS 11/09, de 3 de abril de 200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- prorrogar até 20 de dezembro de 2012 o prazo previsto no caput desta cláusula;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</w:t>
      </w:r>
      <w:r>
        <w:rPr>
          <w:rFonts w:cs="Arial" w:ascii="Arial" w:hAnsi="Arial"/>
          <w:sz w:val="24"/>
        </w:rPr>
        <w:t xml:space="preserve"> - Este convênio entra em vigor na data da publicação de sua ratificação nacional, produzindo efeitos a partir do dia 1º de dezembro de 201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18, DE 30-11-12 - DOU 04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123/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 o Convênio ICMS a seguir identificado, celebrado na 183ª reunião extraordinária do Conselho Nacional de Política Fazendária – CONFAZ, realizada no dia 7 de novembro de 2012, e publicado no Diário Oficial da União de 9 de novembro de 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23/12 -</w:t>
      </w:r>
      <w:r>
        <w:rPr>
          <w:rFonts w:cs="Arial" w:ascii="Arial" w:hAnsi="Arial"/>
          <w:sz w:val="24"/>
        </w:rPr>
        <w:t xml:space="preserve"> Dispõe sobre a não aplicação de benefícios fiscais de ICMS na operação interestadual com bem ou mercadoria importados submetidos à tributação prevista na Resolução do Senado Federal nº 13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COTEPE/ICMS 59, DE 03-12-12 - DOU 04-12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relação das pessoas beneficiadas com a isenção e suspensão do ICMS nas operações e prestações relacionadas com a Copa das Confederações Fifa 2013 e a Copa do Mundo Fifa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torna público que a Comissão, na sua 187ª reunião extraordinária, realizada no dia 3 de dezembro de 2012, em Brasília, DF, com base no inciso II do parágrafo único da cláusula primeira do Convênio ICMS 142/11, de 16 de dezembro de 2011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provar a relação de pessoas beneficiadas com a isenção e suspensão do ICMS nas operações e prestações relacionadas com a Copa das Confederações Fifa 2013 e a Copa do Mundo Fifa 2014, listadas no Anexo Único a este 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ÚNICO</w:t>
      </w:r>
    </w:p>
    <w:tbl>
      <w:tblPr>
        <w:tblW w:w="6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852"/>
        <w:gridCol w:w="256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fa World Cup Brazil Venda de Ingressos Ltd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96.277/0001-8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01-5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02-3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03-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04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05-8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06-6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10-4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15-5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19-8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20-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21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25-2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26-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28-7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31-7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23-5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33-3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35-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36-8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37-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38-4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39-2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41-4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42-2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43-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44-9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45-7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46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47-3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48-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49-0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50-3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52-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53-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54-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55-4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56-2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58-9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60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62-7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63-5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64-3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69-4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70-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72-4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73-2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74-0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75-9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L PCS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64.616/0076-7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01-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05-4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08-9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09-7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10-0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12-7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26-7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33-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37-2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38-0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40-2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042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110-7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126-3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127-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131-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132-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133-6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134-4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135-2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136-0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BRASIL TELECOM CELULAR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423.963/0137-9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01-7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03-3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05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07-6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14-9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15-7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16-5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17-3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18-1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19-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20-3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21-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22-0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23-8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26-2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27-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28-9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29-7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30-0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31-9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32-7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34-3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35-1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36-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37-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40-8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41-6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42-4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43-2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44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45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46-7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47-5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48-3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49-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50-5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51-3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52-1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53-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54-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55-6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56-4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57-2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58-0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59-9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60-2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67-0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68-8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70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71-8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72-6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73-4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74-2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75-0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76-9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77-7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78-5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79-8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80-7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81-5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82-3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83-1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84-0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85-8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86-6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87-4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88-2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89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90-4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91-2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92-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98-9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94-7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95-5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98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099-8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00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01-3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02-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03-0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05-6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06-4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07-2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08-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09-9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19-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20-0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21-8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22-6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23-4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24-2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25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26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27-7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28-5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33-1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34-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35-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36-6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37-4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38-2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39-0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40-4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41-2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42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43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44-7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45-5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46-3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47-1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48-0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49-8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50-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51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52-8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53-6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54-4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55-2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56-0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57-9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58-7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59-5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60-9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61-7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62-5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63-3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64-1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65-0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66-8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67-6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68-4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69-2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70-6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71-4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72-2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73-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74-9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75-7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76-5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77-3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79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80-3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81-1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82-0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83-8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84-6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85-4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86-2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87-0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88-9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89-7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90-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91-9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92-7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93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94-3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95-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96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98-6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199-4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00-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01-0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03-6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04-4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05-2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06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07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11-7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12-5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13-3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14-1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18-4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19-2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00-6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21-4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22-2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27-3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28-1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30-3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31-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32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33-8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34-6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35-4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38-9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44-3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45-1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47-8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48-6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49-4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50-8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51-6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52-4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53-2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54-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55-9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56-7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57-5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58-3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59-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60-5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61-3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62-1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63-0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64-8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65-6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66-4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67-2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68-0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69-9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70-2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71-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72-9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73-7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74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75-3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76-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77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78-8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79-6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80-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81-8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82-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83-4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84-2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85-0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86-9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87-7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88-5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89-3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90-7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91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92-3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93-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94-0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95-8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96-6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97-4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98-2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299-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00-8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01-6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02-4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03-2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04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05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06-7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07-5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08-3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09-1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10-5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11-3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12-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13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14-8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15-6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16-4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17-2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18-0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19-9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20-2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21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22-9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23-7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24-5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25-3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26-1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27-0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28-8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29-6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30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31-8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32-6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33-4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34-2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35-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36-9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37-7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38-5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39-3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40-7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41-5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42-3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43-1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44-0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45-8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46-6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47-4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48-2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49-0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50-4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51-2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52-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53-9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54-7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55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56-3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57-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58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59-8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60-1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61-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62-8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63-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64-4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65-2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66-0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67-9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68-7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69-5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70-9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71-7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72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73-3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74-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75-0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76-8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77-6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78-4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79-2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80-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81-4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82-2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83-0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84-9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85-7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86-5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87-3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88-1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89-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90-3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91-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92-0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93-8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94-6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95-4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96-2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97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398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00-4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01-2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02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03-9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04-7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05-5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06-3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07-1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09-8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10-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11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12-8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13-6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14-4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15-2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16-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17-9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18-7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19-5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20-9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21-7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22-5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24-1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25-0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26-8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27-6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29-2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30-6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34-9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35-7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36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37-3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38-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39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40-3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41-1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43-8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44-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46-2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47-0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48-9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49-7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50-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51-9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52-7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53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54-3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55-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56-0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57-8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60-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61-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62-4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63-2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64-0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65-9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66-7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67-5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68-3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71-3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72-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77-2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78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79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80-2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81-0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82-9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83-7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84-5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85-3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86-1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87-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88-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89-6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90-0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92-6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94-2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95-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96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MAR NORTE LESTE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118/0497-7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408.927/001-4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01-4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02-2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07-3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09-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14-6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18-9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20-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22-7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27-8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28-6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29-4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35-9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36-7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38-3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39-1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040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321-8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326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329-3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330-7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331-5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 TELECOM S/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35.764/0332-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ÇÃO - · Publicação DOU 04-12-12</w:t>
      </w:r>
    </w:p>
    <w:p>
      <w:pPr>
        <w:pStyle w:val="TextBody"/>
        <w:rPr/>
      </w:pPr>
      <w:r>
        <w:rPr/>
        <w:t>No Ato COTEPE/ICMS 49/12, de 25 de setembro de 2012, publicado no DOU de 27 de setembro de 2012, Seção 1, na página 20,</w:t>
      </w:r>
    </w:p>
    <w:p>
      <w:pPr>
        <w:pStyle w:val="Normal"/>
        <w:jc w:val="both"/>
        <w:rPr/>
      </w:pPr>
      <w:r>
        <w:rPr/>
        <w:t xml:space="preserve">onde se lê: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3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ãLY HORSE IMPORTAÇÃO E EXPORTAÇÃO DO BRASIL LTDA. ...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</w:t>
            </w:r>
          </w:p>
        </w:tc>
      </w:tr>
    </w:tbl>
    <w:p>
      <w:pPr>
        <w:pStyle w:val="Normal"/>
        <w:jc w:val="both"/>
        <w:rPr/>
      </w:pPr>
      <w:r>
        <w:rPr/>
        <w:t xml:space="preserve">leia-se: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3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FLY HORSE IMPORTAÇÃO E EXPORTAÇÃO DO BRASIL LTDA. ... 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0:00Z</dcterms:created>
  <dc:creator>XX</dc:creator>
  <dc:description/>
  <dc:language>en-US</dc:language>
  <cp:lastModifiedBy>XX</cp:lastModifiedBy>
  <dcterms:modified xsi:type="dcterms:W3CDTF">2012-12-06T11:10:00Z</dcterms:modified>
  <cp:revision>2</cp:revision>
  <dc:subject/>
  <dc:title>CONVÊNIO ICMS 124, DE 3 DE DEZEMBRO DE 2012</dc:title>
</cp:coreProperties>
</file>